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 电子书我是如何在小空间里找到生活美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可能会遇到过一种生活方式——蜗居。蜗居不仅仅是指我们住的地方小，而且还包括了我们的日常生活中对空间的需求和利用。对于我来说，蜗居是一种选择，是一种与众不同的生活方式。我曾经写了一本电子书《我的蜗居故事》，记录了我如何在一个小小的空间里找到属于自己的美学。</w:t>
      </w:r>
      <w:r>
        <w:rPr>
          <w:sz w:val="32"/>
          <w:szCs w:val="32"/>
        </w:rPr>
        <w:t>&lt;/p&gt;&lt;p&gt;&lt;img src="/static-img/pEBwt3Zvy9Du1IWhguFQk-2RPxTMiXRHWTgf8Jd54iqybxGJ0pNrgGwc12GmYx6G.jpeg"&gt;&lt;/p&gt;&lt;p&gt;</w:t>
      </w:r>
      <w:r>
        <w:rPr>
          <w:sz w:val="32"/>
          <w:szCs w:val="32"/>
        </w:rPr>
        <w:t>那时候，我刚毕业不久，工作稳定，但薪水有限。在繁华都市中租一间房子已经很困难了，更别说有多余的钱去装修或买房子。不过，我并不觉得这是一种限制，而是一种挑战。我开始思考：怎样才能让这间小房间成为一个温馨、舒适、充满个性的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要做的是创造一个明确的主题色调。这可以帮助我快速地集中精力，在有限的资源下做出决策。比如，我选择了绿色作为主色调，因为它让我联想到了自然和平静，也是我最喜欢的一种颜色。</w:t>
      </w:r>
      <w:r>
        <w:rPr>
          <w:sz w:val="32"/>
          <w:szCs w:val="32"/>
        </w:rPr>
        <w:t>&lt;/p&gt;&lt;p&gt;&lt;img src="/static-img/EdziA5Bma1w7MoD4kYi8WO2RPxTMiXRHWTgf8Jd54iqA2Yg5t_6efr-DVazD-OSydxeIqZgF7rPsYbLrGp6MVdKEDqQ5xK4IA-VoWmLetbm4f_-WW3DlwPIjlNfxfniMdg2dKZhCSBqgetST_JPl2U6KhBslhXGgo93Qg7yqa0o.jpeg"&gt;&lt;/p&gt;&lt;p&gt;</w:t>
      </w:r>
      <w:r>
        <w:rPr>
          <w:sz w:val="32"/>
          <w:szCs w:val="32"/>
        </w:rPr>
        <w:t>接下来，是关于布局的问题。我需要尽量利用空间，每一寸都不能浪费。但同时，也要保证流动性，让人感觉不会太拥挤或者杂乱无章。我将家具选得比较紧凑，比如床底下放置储物柜，这样既节省了地板面积，又方便存放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装饰问题。这一步骤非常重要，它直接影响着整体氛围。我用了一些简约风格的小摆件，比如一些陶瓷花瓶、几本收藏的小书籍，还有一张挂画，这些都能为我的房间增添点点温馨，同时也反映出了我的个性。</w:t>
      </w:r>
      <w:r>
        <w:rPr>
          <w:sz w:val="32"/>
          <w:szCs w:val="32"/>
        </w:rPr>
        <w:t>&lt;/p&gt;&lt;p&gt;&lt;img src="/static-img/9u2fVR5Uf5kTdceKmwSqyu2RPxTMiXRHWTgf8Jd54iqA2Yg5t_6efr-DVazD-OSydxeIqZgF7rPsYbLrGp6MVdKEDqQ5xK4IA-VoWmLetbm4f_-WW3DlwPIjlNfxfniMdg2dKZhCSBqgetST_JPl2U6KhBslhXGgo93Qg7yqa0o.jpeg"&gt;&lt;/p&gt;&lt;p&gt;</w:t>
      </w:r>
      <w:r>
        <w:rPr>
          <w:sz w:val="32"/>
          <w:szCs w:val="32"/>
        </w:rPr>
        <w:t>而且，由于我是一个热爱阅读的人，所以我特别注重营造一个阅读角。这里面放置了一张舒服的大椅子，一盏温暖灯光，以及几个堆积成山的小纸质书籍。这是我最爱的地方，无论是想要逃避现实还是寻找灵感，都能在这里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照亮心灵的问题。在这种狭窄且封闭的环境中，光线显得尤为重要。我安装了大窗户，让自然光线能够直达室内，同时也配上了柔和灯光，以此来营造出一种家的感觉。</w:t>
      </w:r>
      <w:r>
        <w:rPr>
          <w:sz w:val="32"/>
          <w:szCs w:val="32"/>
        </w:rPr>
        <w:t>&lt;/p&gt;&lt;p&gt;&lt;img src="/static-img/jThJ55aQFKdbRvlyUsMGJe2RPxTMiXRHWTgf8Jd54iqA2Yg5t_6efr-DVazD-OSydxeIqZgF7rPsYbLrGp6MVdKEDqQ5xK4IA-VoWmLetbm4f_-WW3DlwPIjlNfxfniMdg2dKZhCSBqgetST_JPl2U6KhBslhXGgo93Qg7yqa0o.jpeg"&gt;&lt;/p&gt;&lt;p&gt;</w:t>
      </w:r>
      <w:r>
        <w:rPr>
          <w:sz w:val="32"/>
          <w:szCs w:val="32"/>
        </w:rPr>
        <w:t>通过这些努力，不仅让我自己感到满意，而且很多朋友看到后也被深深吸引。不管是哪个角落，他们总能发现一些细微之处，那里的每一块石头都是经过精心挑选。一时间，“蜗居”这个词就像成了标签一样，被更多的人所追捧。而我，则继续享受着这一切，只为证明，即使是在最小的地球上，最大的梦想也是可以实现的。</w:t>
      </w:r>
      <w:r>
        <w:rPr>
          <w:sz w:val="32"/>
          <w:szCs w:val="32"/>
        </w:rPr>
        <w:t>&lt;/p&gt;&lt;p&gt;&lt;a href = "/doc/739458-</w:t>
      </w:r>
      <w:r>
        <w:rPr>
          <w:sz w:val="32"/>
          <w:szCs w:val="32"/>
        </w:rPr>
        <w:t>蜗居 电子书我是如何在小空间里找到生活美学的</w:t>
      </w:r>
      <w:r>
        <w:rPr>
          <w:sz w:val="32"/>
          <w:szCs w:val="32"/>
        </w:rPr>
        <w:t>.doc" rel="alternate" download="739458-</w:t>
      </w:r>
      <w:r>
        <w:rPr>
          <w:sz w:val="32"/>
          <w:szCs w:val="32"/>
        </w:rPr>
        <w:t>蜗居 电子书我是如何在小空间里找到生活美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